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6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申请硕士专业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5"/>
        <w:gridCol w:w="885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.3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论文还存在的主要不足之处和进一步修改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</w:rPr>
              <w:t>答辩主席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Dell-zju</cp:lastModifiedBy>
  <dcterms:modified xsi:type="dcterms:W3CDTF">2015-03-16T05:58:00Z</dcterms:modified>
  <cp:revision>5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C1E2BC25BFCF4AA4FD293C223DBB09</vt:lpwstr>
  </property>
  <property fmtid="{D5CDD505-2E9C-101B-9397-08002B2CF9AE}" pid="4" name="Order">
    <vt:lpwstr>77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Li, Shixin</vt:lpwstr>
  </property>
  <property fmtid="{D5CDD505-2E9C-101B-9397-08002B2CF9AE}" pid="12" name="display_urn:schemas-microsoft-com:office:office#Editor">
    <vt:lpwstr>Li, Shixi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